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ЧИСЛЕННОСТИ МУНИЦИПАЛЬНЫХ СЛУЖАЩИХ И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ст.52 Федерального закона от 06.10.2003 года №131-ФЗ  «Об общих принципах организации местного самоуправления в Российской Федерации» и п.8 ст.46 Устава муниципального образования «Город Обнинск» публикуются данные за 1 полугодие 2017 года: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 xml:space="preserve">- численность муниципальных служащих органов местного самоуправления городского округа «Город Обнинск», включая Обнинское городское Собрание, Администрацию города Обнинска, Контрольно-счетную палату, Управление финансов, Управление социальной защиты населения, Управление общего образования и Управление культуры и молодежной политики Администрации города Обнинска – 232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65 232 тыс. руб.;</w:t>
      </w:r>
    </w:p>
    <w:p>
      <w:pPr>
        <w:pStyle w:val="Normal"/>
        <w:autoSpaceDE w:val="false"/>
        <w:ind w:right="175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численность работников муниципальных учреждений городского округа «Город Обнинск» – 3 495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575 416 тыс. руб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9:00Z</dcterms:created>
  <dc:creator>user</dc:creator>
  <dc:description/>
  <dc:language>en-US</dc:language>
  <cp:lastModifiedBy>kab321 4</cp:lastModifiedBy>
  <cp:lastPrinted>2012-05-28T17:19:00Z</cp:lastPrinted>
  <dcterms:modified xsi:type="dcterms:W3CDTF">2018-01-17T09:49:00Z</dcterms:modified>
  <cp:revision>2</cp:revision>
  <dc:subject/>
  <dc:title>Сведения</dc:title>
</cp:coreProperties>
</file>